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MS ??" w:cs="Arial" w:ascii="Arial" w:hAnsi="Arial"/>
          <w:b/>
          <w:bCs/>
          <w:sz w:val="28"/>
          <w:szCs w:val="28"/>
        </w:rPr>
        <w:t>:   B   C#m      E/G#   A      E   F#m7   E/G#   E/A   B   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B/D#  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urify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           E/B          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et me be  as gold or precious sil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 B/D#    C#m 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urify my heart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E/B   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et me be as gold, pure gol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 A  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Refiner's f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A        B            E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y heart's one desire, is to be hol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      A       Bsus  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et apart for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B   E/G#  A        C#m      E/B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choose to be holy, set apart for You my Mast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F#m      E/B   B   A/E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Ready to do Your will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 B/D#  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urify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            E/B    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Cleanse me from within, and make me holy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B/D#    C#m 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urify my heart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E/B     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Cleanse me from my sin, deep with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Refiner's Fir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Brian Doerksen © 1990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13:00Z</dcterms:created>
  <dc:creator>lijug</dc:creator>
  <dc:description/>
  <dc:language>en-US</dc:language>
  <cp:lastModifiedBy>adan chung</cp:lastModifiedBy>
  <dcterms:modified xsi:type="dcterms:W3CDTF">2003-06-26T20:13:00Z</dcterms:modified>
  <cp:revision>2</cp:revision>
  <dc:subject/>
  <dc:title>in tro =   B C#m E/G# A E F#m7 E/G# E/A B E</dc:title>
</cp:coreProperties>
</file>